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396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842-2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удова Гасана Салимхан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аудов Г.С. 10 январ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1023032037 от 23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Даудов Г.С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Даудова Г.С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66791 от 11.02.2025, с которым </w:t>
      </w:r>
      <w:r>
        <w:rPr/>
        <w:t>Даудов Г.С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письменного объяснения Даудова Г.С. от 11.02.2025, который пояснил, что не оплатил административные штрафы, так как денежные проблемы, обязуется выплатить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1023032037 от 23.10.2024 по делу об административном правонарушении, предусмотренном ч. 2 ст. 12.9 Кодекса РФ об административных правонарушениях, согласно которому Даудову Г.С. назначено административное наказание в виде административного штрафа в размере 500 рублей. Постановление вступило в законную силу 0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б отправлении, согласно которым копия постановления №18810586241023032037 от 23.10.2024 получена Даудовым Г.С. 24.10.2024;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водительского удостоверения </w:t>
      </w:r>
      <w:r>
        <w:rPr/>
        <w:t xml:space="preserve">Даудова Г.С.;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Даудов Г.С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1023032037 </w:t>
      </w:r>
      <w:r>
        <w:rPr>
          <w:color w:val="000000"/>
        </w:rPr>
        <w:t xml:space="preserve">по делу об административном правонарушении от 23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6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Даудова Г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Даудовым Г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Даудова Г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Даудову Г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Даудова Гасана Салимха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396252014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